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USŁU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 w okresie ostatnich 3 lat przed dniem wszczęcia postępowania o udzielenie zamówienia publicznego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dokumentami wystawionymi przez zamawiających, na rzecz, których zamówienia były realizowane. Warunkiem koniecznym jest potwierdzenie należytego wykonania tych zamówień, które warunkują udział Wykonawcy w niniejszym postępowaniu ( ust. III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9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5-29T08:19:00Z</dcterms:modified>
  <cp:revision>2</cp:revision>
  <dc:subject/>
  <dc:title>Załącznik  nr </dc:title>
</cp:coreProperties>
</file>